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  <w:lang w:val="en-GB"/>
        </w:rPr>
      </w:pPr>
      <w:r>
        <w:rPr>
          <w:rFonts w:eastAsia="Arial" w:cs="Arial" w:ascii="Arial" w:hAnsi="Arial"/>
          <w:b/>
          <w:bCs/>
          <w:sz w:val="36"/>
          <w:szCs w:val="36"/>
          <w:lang w:val="en-GB"/>
        </w:rPr>
        <w:t>There’s more to life than this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sz w:val="28"/>
          <w:szCs w:val="28"/>
          <w:lang w:val="en-GB"/>
        </w:rPr>
        <w:t>(by Bjork)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>Come on gir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>Let's sneak out of this part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>It's getting bor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>There's more to life than t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>It's still early morn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>We could go down to the harbou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>And jump between the boat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>And see the sun come up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>We could nick a bo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>And sneak off to this isl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>I could bring my little ghettoblast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>There's more to life than t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>But then we'd have to rush back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>To the town's best bak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>To get the first bread of the morn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>There's more to life than t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4T11:48:00Z</dcterms:created>
  <dc:creator>Sipke de Wal</dc:creator>
  <dc:description/>
  <dc:language>en-US</dc:language>
  <cp:lastModifiedBy>Sipke de Wal</cp:lastModifiedBy>
  <dcterms:modified xsi:type="dcterms:W3CDTF">1997-10-14T11:48:00Z</dcterms:modified>
  <cp:revision>2</cp:revision>
  <dc:subject/>
  <dc:title>There’s more to life than this</dc:title>
</cp:coreProperties>
</file>